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广东省光电技术协会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8"/>
          <w:szCs w:val="48"/>
        </w:rPr>
      </w:pPr>
      <w:r>
        <w:rPr>
          <w:rFonts w:eastAsia="黑体" w:ascii="黑体" w:hAnsi="黑体"/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会员登记表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协会职务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会员编号：              </w:t>
      </w:r>
      <w:r>
        <w:rPr>
          <w:rFonts w:ascii="宋体" w:hAnsi="宋体" w:cs="宋体"/>
          <w:b w:val="false"/>
          <w:bCs w:val="false"/>
          <w:i/>
          <w:iCs/>
          <w:color w:val="7E7E7E"/>
          <w:sz w:val="28"/>
          <w:szCs w:val="28"/>
          <w:u w:val="single"/>
          <w:lang w:val="en-US" w:eastAsia="zh-CN"/>
        </w:rPr>
        <w:t>（协会填写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1"/>
        <w:gridCol w:w="1707"/>
        <w:gridCol w:w="120"/>
        <w:gridCol w:w="1114"/>
        <w:gridCol w:w="1450"/>
        <w:gridCol w:w="1291"/>
      </w:tblGrid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名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企业</w:t>
            </w:r>
            <w:r>
              <w:rPr>
                <w:sz w:val="24"/>
              </w:rPr>
              <w:t>网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会联系人基本情况（务必准确）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</w:tr>
      <w:tr>
        <w:trPr>
          <w:trHeight w:val="6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出口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海关注册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厂房是否自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品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外（合）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注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3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室内灯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外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移动灯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舞台灯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种照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芯片封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智能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伏</w:t>
            </w:r>
            <w:r>
              <w:rPr>
                <w:sz w:val="24"/>
                <w:lang w:val="en-US" w:eastAsia="zh-CN"/>
              </w:rPr>
              <w:t>电器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光电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光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驱动控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照明光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激光显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人工智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光电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成电路及新型电子器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软件与信息服务、信息安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半导体（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）照明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汽车电子及智能交通技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平板显示技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□企业配套服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营产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销售渠道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工程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流通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电商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专卖零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OEM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sz w:val="24"/>
              </w:rPr>
              <w:t xml:space="preserve">ODM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直销配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9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每年销售收入（万元）不含申报当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出口总额（万元）不含申报当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誉资质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高新技术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上年度国家重点软件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上年度市工业百强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信息化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大赛优胜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企业技术中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市级研发机构（技术中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省、市工程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省、市著名商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、省、市名牌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市软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其他（请注明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5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品优势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对协会工作建议和意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希望协会提供哪一方面的服务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单位自愿申请加入广东省光电技术协会，遵守协会章程，参加协会活动，享受会员权利，履行协会会员义务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入会，并担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入会企业需提供</w:t>
      </w:r>
      <w:r>
        <w:rPr>
          <w:rFonts w:ascii="宋体" w:hAnsi="宋体" w:cs="宋体"/>
          <w:b/>
          <w:bCs/>
          <w:sz w:val="28"/>
          <w:szCs w:val="28"/>
        </w:rPr>
        <w:t>企业营业执照（三合一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bCs/>
          <w:sz w:val="28"/>
          <w:szCs w:val="28"/>
        </w:rPr>
        <w:t>法人身份证复印件</w:t>
      </w:r>
      <w:r>
        <w:rPr>
          <w:rFonts w:ascii="宋体" w:hAnsi="宋体" w:cs="宋体"/>
          <w:sz w:val="28"/>
          <w:szCs w:val="28"/>
        </w:rPr>
        <w:t>，连同盖章后的会员登记表邮寄给协会秘书处。此表格为协会了解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服务企业的参考依据，请各企业尽量详细填写，所提供的所有信息将严格保密，协会秘书处将负有保密责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会费按年度收取，本协会收到会费后，将开具由广东省财政部监制的《社会团体会费统一</w:t>
      </w:r>
      <w:r>
        <w:rPr>
          <w:rFonts w:ascii="宋体" w:hAnsi="宋体" w:cs="宋体"/>
          <w:sz w:val="28"/>
          <w:szCs w:val="28"/>
          <w:lang w:val="en-US" w:eastAsia="zh-CN"/>
        </w:rPr>
        <w:t>票据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请将会费转账至协会账户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名：广东省光电技术协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行：中国建设银行股份有限公司广州五山路支行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8"/>
          <w:szCs w:val="28"/>
        </w:rPr>
        <w:t>帐  号：</w:t>
      </w:r>
      <w:r>
        <w:rPr>
          <w:rFonts w:cs="宋体" w:ascii="宋体" w:hAnsi="宋体"/>
          <w:b/>
          <w:bCs/>
          <w:sz w:val="28"/>
          <w:szCs w:val="28"/>
        </w:rPr>
        <w:t>4405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15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50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00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087</w:t>
      </w:r>
    </w:p>
    <w:sectPr>
      <w:type w:val="nextPage"/>
      <w:pgSz w:w="11906" w:h="16838"/>
      <w:pgMar w:left="1800" w:right="1800" w:gutter="0" w:header="0" w:top="1440" w:footer="0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12:00Z</dcterms:created>
  <dc:creator>soho</dc:creator>
  <dc:description/>
  <dc:language>en-US</dc:language>
  <cp:lastModifiedBy>L</cp:lastModifiedBy>
  <cp:lastPrinted>2017-09-01T11:01:00Z</cp:lastPrinted>
  <dcterms:modified xsi:type="dcterms:W3CDTF">2025-01-21T02:58:25Z</dcterms:modified>
  <cp:revision>26</cp:revision>
  <dc:subject/>
  <dc:title>广东省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2A056E224AAF853283E55C8FBC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iNDg3YmRjZGUwNzljNzRjODhhNTQ2Yzg0ZTEyOWMiLCJ1c2VySWQiOiI1MjQzMjYwNTQifQ==</vt:lpwstr>
  </property>
  <property fmtid="{D5CDD505-2E9C-101B-9397-08002B2CF9AE}" pid="5" name="commondata">
    <vt:lpwstr>commondata</vt:lpwstr>
  </property>
</Properties>
</file>